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751438584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751438584"/>
            <w:bookmarkStart w:id="1" w:name="__Fieldmark__2_751438584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 e/o Domicilio fiscal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pito </w:t>
      </w:r>
      <w:r>
        <w:rPr>
          <w:rFonts w:cs="Trebuchet MS" w:ascii="Trebuchet MS" w:hAnsi="Trebuchet MS"/>
          <w:b w:val="false"/>
          <w:bCs w:val="false"/>
          <w:i/>
          <w:sz w:val="18"/>
          <w:szCs w:val="18"/>
        </w:rPr>
        <w:t>(da compilarsi solo se diverso dal precedente indirizz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751438584"/>
            <w:bookmarkStart w:id="4" w:name="__Fieldmark__37_751438584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34" w:type="dxa"/>
        <w:jc w:val="left"/>
        <w:tblInd w:w="-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"/>
        <w:gridCol w:w="394"/>
        <w:gridCol w:w="93"/>
        <w:gridCol w:w="23"/>
        <w:gridCol w:w="6"/>
        <w:gridCol w:w="64"/>
        <w:gridCol w:w="291"/>
        <w:gridCol w:w="567"/>
        <w:gridCol w:w="425"/>
        <w:gridCol w:w="1395"/>
        <w:gridCol w:w="625"/>
        <w:gridCol w:w="402"/>
        <w:gridCol w:w="224"/>
        <w:gridCol w:w="626"/>
        <w:gridCol w:w="626"/>
        <w:gridCol w:w="626"/>
        <w:gridCol w:w="418"/>
        <w:gridCol w:w="209"/>
        <w:gridCol w:w="626"/>
        <w:gridCol w:w="626"/>
        <w:gridCol w:w="626"/>
        <w:gridCol w:w="168"/>
        <w:gridCol w:w="459"/>
        <w:gridCol w:w="635"/>
        <w:gridCol w:w="48"/>
        <w:gridCol w:w="24"/>
        <w:gridCol w:w="44"/>
        <w:gridCol w:w="12"/>
      </w:tblGrid>
      <w:tr>
        <w:trPr>
          <w:trHeight w:val="964" w:hRule="atLeast"/>
          <w:cantSplit w:val="true"/>
        </w:trPr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10" w:type="dxa"/>
            <w:gridSpan w:val="2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751438584"/>
            <w:bookmarkStart w:id="6" w:name="__Fieldmark__66_751438584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751438584"/>
            <w:bookmarkStart w:id="8" w:name="__Fieldmark__67_751438584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10" w:type="dxa"/>
            <w:gridSpan w:val="21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751438584"/>
            <w:bookmarkStart w:id="10" w:name="__Fieldmark__80_751438584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6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751438584"/>
            <w:bookmarkStart w:id="12" w:name="__Fieldmark__81_751438584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15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751438584"/>
            <w:bookmarkStart w:id="14" w:name="__Fieldmark__82_751438584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751438584"/>
            <w:bookmarkStart w:id="16" w:name="__Fieldmark__83_751438584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10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NIUGE a carico dal ........../............./...............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Codice fiscale del coniug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47624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  <w:gridCol w:w="53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2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9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i relativi a figli e/o altri familiari a carico (*) </w:t>
            </w:r>
          </w:p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1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Relazione di parentel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Codice Fiscale </w:t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Data di nascita (gg/mm/aaaa)</w:t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di detrazion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7" w:name="__Fieldmark__100_751438584"/>
            <w:bookmarkStart w:id="18" w:name="__Fieldmark__100_751438584"/>
            <w:bookmarkEnd w:id="1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9" w:name="__Fieldmark__101_751438584"/>
            <w:bookmarkStart w:id="20" w:name="__Fieldmark__101_751438584"/>
            <w:bookmarkEnd w:id="2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1" w:name="__Fieldmark__102_751438584"/>
            <w:bookmarkStart w:id="22" w:name="__Fieldmark__102_751438584"/>
            <w:bookmarkEnd w:id="2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3" w:name="__Fieldmark__103_751438584"/>
            <w:bookmarkStart w:id="24" w:name="__Fieldmark__103_751438584"/>
            <w:bookmarkEnd w:id="2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5" w:name="__Fieldmark__104_751438584"/>
            <w:bookmarkStart w:id="26" w:name="__Fieldmark__104_751438584"/>
            <w:bookmarkEnd w:id="2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7" w:name="__Fieldmark__105_751438584"/>
            <w:bookmarkStart w:id="28" w:name="__Fieldmark__105_751438584"/>
            <w:bookmarkEnd w:id="2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4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78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6"/>
              </w:rPr>
              <w:t xml:space="preserve"> </w:t>
            </w:r>
          </w:p>
          <w:p>
            <w:pPr>
              <w:pStyle w:val="Normal"/>
              <w:ind w:left="54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spacing w:val="-2"/>
                <w:sz w:val="18"/>
                <w:szCs w:val="18"/>
              </w:rPr>
              <w:t>(*)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 F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figlio a carico di età pari o superiore a 21 anni;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A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altro familiare; 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29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29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5, 35, 43)</w:t>
            </w:r>
          </w:p>
        </w:tc>
      </w:tr>
      <w:tr>
        <w:trPr>
          <w:trHeight w:val="1761" w:hRule="exac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6</w:t>
            </w:r>
          </w:p>
        </w:tc>
        <w:tc>
          <w:tcPr>
            <w:tcW w:w="970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right="139" w:hanging="0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In riferimento al trattamento integrativo Legge 21/2020, si richiede:</w:t>
            </w:r>
          </w:p>
          <w:p>
            <w:pPr>
              <w:pStyle w:val="Normal"/>
              <w:ind w:right="139" w:hanging="0"/>
              <w:jc w:val="both"/>
              <w:rPr>
                <w:rFonts w:ascii="Trebuchet MS" w:hAnsi="Trebuchet MS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Trebuchet MS" w:hAnsi="Trebuchet MS"/>
                <w:bCs/>
                <w:sz w:val="14"/>
                <w:szCs w:val="14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7_751438584"/>
            <w:bookmarkStart w:id="31" w:name="__Fieldmark__107_751438584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qualora abbia un reddito complessivo non superiore a 28.000 € e la somma delle detrazioni di cui alla Legge n. 234/2021 sia di ammontare superiore all’imposta lorda IRPEF)</w:t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8_751438584"/>
            <w:bookmarkStart w:id="33" w:name="__Fieldmark__108_751438584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</w:rPr>
              <w:t>qualora abbia percepito un reddito complessivo superiore a 28.000 € o qualora usufruisca dell’agevolazione presso altro datore di lavoro)</w:t>
            </w:r>
          </w:p>
        </w:tc>
      </w:tr>
      <w:tr>
        <w:trPr>
          <w:trHeight w:val="1948" w:hRule="exact"/>
        </w:trPr>
        <w:tc>
          <w:tcPr>
            <w:tcW w:w="10254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33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  <w:t>Informazioni sul trattamento dei dati personali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opporsi al loro trattamento e richiederne la portabilità, rivolgendo le richieste all’Alma Mater Studiorum – Università di Bologna all’indirizzo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eastAsia="zh-CN"/>
          </w:rPr>
          <w:t>privacy@unibo.it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Per maggiori informazioni si prega di consultare il sito </w:t>
      </w:r>
      <w:hyperlink r:id="rId6">
        <w:r>
          <w:rPr>
            <w:rStyle w:val="InternetLink"/>
            <w:rFonts w:cs="Trebuchet MS" w:ascii="Trebuchet MS" w:hAnsi="Trebuchet MS"/>
            <w:color w:val="0563C1"/>
            <w:sz w:val="16"/>
            <w:szCs w:val="16"/>
            <w:u w:val="single"/>
            <w:lang w:eastAsia="zh-CN"/>
          </w:rPr>
          <w:t>www.unibo.it/privacy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15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E’ obbligatorio indicare il codice fiscale del coniuge quando a carico, ai fini della corretta compilazione della Certificazione Unica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Trebuchet MS" w:hAnsi="Trebuchet MS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ogni altra persona indicata nell’art. 433 del codice civile che conviva con il contribuente o percepisca assegni alimentari non risultanti da provvedimenti dell’autorità giudiziar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itori (anche adottivi); ascendenti prossimi, anche natur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coniuge separ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generi e nuore; suoceri; fratelli e sorel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l D.Lgs. 230/21 introduce il nuovo assegno unico (AUU) per ogni figlio a carico fino al compimento dei 21 anni di età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Viene quindi modificato l’articolo 12 del Tuir relativo ai carichi di famiglia e nell’anno 2022:</w:t>
            </w:r>
          </w:p>
          <w:p>
            <w:pPr>
              <w:pStyle w:val="Normal"/>
              <w:ind w:left="323" w:hanging="0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il periodo dal 1° gennaio al 28 febbraio le detrazioni per figli a carico vengono erogate dal sostituto d’imposta;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dal 1° marzo al 31 dicembre si applicherà l’assegno universale che, per i figli di età inferiore a 21 anni, assorbirà le detrazioni fiscali. Pertanto le detrazioni non sono più dovute dal sostituto d’imposta;</w:t>
            </w:r>
          </w:p>
          <w:p>
            <w:pPr>
              <w:pStyle w:val="Normal"/>
              <w:ind w:left="323" w:hanging="0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•</w:t>
            </w:r>
            <w:r>
              <w:rPr>
                <w:rFonts w:eastAsia="Arial Unicode MS" w:cs="Arial" w:ascii="Trebuchet MS" w:hAnsi="Trebuchet MS"/>
                <w:sz w:val="18"/>
                <w:szCs w:val="18"/>
              </w:rPr>
              <w:tab/>
              <w:t>per tutto il 2022, si continueranno ad erogare le detrazioni per figli a carico di età uguale o superiore a 21 ann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 figli fino a 24 anni d’età sono fiscalmente a carico solo qualora abbiano un reddito personale non superiore a 4000 euro lordi annui. I figli oltre i 24 anni d’età sono fiscalmente a carico solo qualora abbiano un reddito personale non superiore a 2.840,51 euro lordi annu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I familiari sono fiscalmente a carico solo qualora abbiano un reddito personale non superiore a 2.840,51 euro lordi annu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Se nel corso dell’anno solare il reddito del familiare ha superato il reddito annuo lordo, la detrazione non spetta, neppure in par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Le detrazioni per coniuge e figli a carico spettano anche se questi non risiedono in Itali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  <w:highlight w:val="yellow"/>
              </w:rPr>
            </w:pPr>
            <w:bookmarkStart w:id="34" w:name="_Hlk67329068"/>
            <w:bookmarkEnd w:id="34"/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Il trattamento integrativo, introdotto da luglio 2020, resta confermato nella misura di 1.200 euro annui ma solo per i redditi fino a 15.000 euro (art. 1 comma 3 LEGGE 30 dicembre 2021, n. 234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>Per i percettori di redditi compresi tra 15.001 e 28.000 euro il trattamento integrativo potrà essere riconosciuto fino a un massimo di 1.200 euro, a condizione che la somma delle detrazioni previste dalla normativa sopracitata sia superiore all'imposta lorda.</w:t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2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B_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vacy@unibo.it" TargetMode="External"/><Relationship Id="rId6" Type="http://schemas.openxmlformats.org/officeDocument/2006/relationships/hyperlink" Target="http://www.unibo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5:00Z</dcterms:created>
  <dc:creator>massimo.vaccari</dc:creator>
  <dc:description/>
  <cp:keywords/>
  <dc:language>en-US</dc:language>
  <cp:lastModifiedBy>Flavia Cattani</cp:lastModifiedBy>
  <cp:lastPrinted>2019-02-19T16:24:00Z</cp:lastPrinted>
  <dcterms:modified xsi:type="dcterms:W3CDTF">2022-03-24T11:15:00Z</dcterms:modified>
  <cp:revision>2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